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OKIDUM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UNCTION: Allows graphics screens to be dumped to OKIDAT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NEEDED?  The normal Print Screen function sends on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inter, and the IBM supplied program GRAPHICS.COM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BM and EPSON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Run the program once.  It remains resident until you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           OKI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  Install program.  Then run whatever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at puts a graphics image on your screen.  The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PrtSc and the image will be put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FFECTS: None.  Normal text dump to printer still work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Works with DOS 1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: Graphics dumps to dot matrix printers are slow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ot on the printer has to b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PROGRAM: 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